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4.07.2014 №  3202/А/3-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просит Вас информационные сообщения, опубликованные ранее в газете «Вперед» от 07.11.2013г. № 134 (11061), от 18.02.2014г. № 20 (11103)  о предоставлении в аренду земельного участка из земель сельскохозяйственного назначения для ведения крестьянского фермерского хозяйства, площадью 2000000 кв.м, местоположение участка: примерно в 7366 м по направлению на северо-запад от ориентира часть жилого дома, расположенного за пределами участка, адрес ориентира: Приморский край, Михайловский район, с.Абрамовка, ул.Юбилейная, д.13, кв.1, - считать недействитель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По вопросам обращаться в отдел имущественных и земельных отношений (с.Михайловка, ул.Красноармейская, 16, тел. 8 (42346) 239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лабадько Ю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907</w: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2:28:00Z</dcterms:created>
  <dc:creator>SAN</dc:creator>
  <dc:description/>
  <cp:keywords/>
  <dc:language>en-US</dc:language>
  <cp:lastModifiedBy>Anna_M</cp:lastModifiedBy>
  <cp:lastPrinted>2014-07-11T14:09:00Z</cp:lastPrinted>
  <dcterms:modified xsi:type="dcterms:W3CDTF">2014-07-14T22:28:00Z</dcterms:modified>
  <cp:revision>2</cp:revision>
  <dc:subject/>
  <dc:title> </dc:title>
</cp:coreProperties>
</file>